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Ce que veulent les élus pour soulager la RN20 »</w:t>
      </w:r>
    </w:p>
    <w:p>
      <w:pPr>
        <w:pStyle w:val="Normal"/>
        <w:rPr/>
      </w:pPr>
      <w:r>
        <w:rPr/>
      </w:r>
    </w:p>
    <w:p>
      <w:pPr>
        <w:pStyle w:val="Normal"/>
        <w:rPr/>
      </w:pPr>
      <w:r>
        <w:rPr/>
        <w:t>Et si tout le monde se mettait enfin d’accord ? Divisés depuis des années sur la question du réaménagement de la N 20, les élus du département tentent peu à peu de se rassembler et de parler d’une seule voix pour faire avancer un dossier ultra-sensible. Dernier exemple en date : la création par le sous préfet de Palaiseau d’un comité d’axe qui réunira autour d’une même table les élus des cantons de Montlhéry et d’Arpajon. « il est urgent de clarifier nos positions pour que les choses avancent et que l’Etat ne puisse plus invoquer le désaccord des communes concernées » martèle Nathalie Kosciusko-Morizet, député UMP de la 4</w:t>
      </w:r>
      <w:r>
        <w:rPr>
          <w:vertAlign w:val="superscript"/>
        </w:rPr>
        <w:t>ème</w:t>
      </w:r>
      <w:r>
        <w:rPr/>
        <w:t xml:space="preserve"> circonscription (Longjumeau-Montlhéry). L’enjeu est de taille : avec un trafic quotidien de plus de 70000 véhicules, embouteillages, bruit et pollution sont devenus le lot commun pour des milliers d’habitants de l’Essonne. Petit tour d’horizon des souhaits émis par les élus.</w:t>
      </w:r>
    </w:p>
    <w:p>
      <w:pPr>
        <w:pStyle w:val="Normal"/>
        <w:numPr>
          <w:ilvl w:val="0"/>
          <w:numId w:val="1"/>
        </w:numPr>
        <w:rPr/>
      </w:pPr>
      <w:r>
        <w:rPr/>
        <w:t>« </w:t>
      </w:r>
      <w:r>
        <w:rPr>
          <w:b/>
          <w:bCs/>
        </w:rPr>
        <w:t>Grand boulevard</w:t>
      </w:r>
      <w:r>
        <w:rPr/>
        <w:t> » Sauf ultime rebondissement, il n’y aura pas de nouvelle autoroute construite le long de la N 20. Quasiment enterré, ce projet baptisé « C6 » semble laisser place à un scénario plus mesuré qui prévoit d’aménager la nationale en  voie urbaine entre  Longjumeau et Montlhéry. « Une sorte de grand boulevard » traduit François Pelletant, maire (DVD) de Linas. A l’image de ce qui a été fait à Antony dans les années 1980, cette portion de la N 20 pourrait être entrecoupée de feux rouges pour y limiter la vitesse et développer une dynamique commerçante. « En fait, il s’agit de rendre la ville aux habitants » résume Nathalie Kosciusko-Morizet. A l’inverse, la portion « sud » à partir d’Arpajon continuera à jouer son rôle de voie rapide jusqu’au Loiret.</w:t>
      </w:r>
    </w:p>
    <w:p>
      <w:pPr>
        <w:pStyle w:val="Normal"/>
        <w:numPr>
          <w:ilvl w:val="0"/>
          <w:numId w:val="1"/>
        </w:numPr>
        <w:rPr/>
      </w:pPr>
      <w:r>
        <w:rPr>
          <w:b/>
          <w:bCs/>
        </w:rPr>
        <w:t xml:space="preserve">Voies  pour les bus. </w:t>
      </w:r>
      <w:r>
        <w:rPr/>
        <w:t>6,6 millions d’euros ont été débloqués par l’état pour favoriser les transports en commun. D’ici à 2006, six « points » (du feu rouge de La Ville du Bois jusqu’au rond point d’Arpajon, en passant par la place de l’Europe à Montlhéry) seront réaménagés afin de sécuriser l’accès des bus. « Il faudrait à terme que des voies soient entièrement réservées aux transports en » souligne Pascal Fournier, président P.S de la communauté de communes de l’Arpajonnais.</w:t>
      </w:r>
    </w:p>
    <w:p>
      <w:pPr>
        <w:pStyle w:val="Normal"/>
        <w:numPr>
          <w:ilvl w:val="0"/>
          <w:numId w:val="1"/>
        </w:numPr>
        <w:rPr/>
      </w:pPr>
      <w:r>
        <w:rPr>
          <w:b/>
          <w:bCs/>
        </w:rPr>
        <w:t xml:space="preserve">Murs antibruit. </w:t>
      </w:r>
      <w:r>
        <w:rPr/>
        <w:t>Un vrai serpent de mer. A l’image du programme de construction lancé le l’autoroute A6 (à Grigny le printemps dernier puis entre Wissous et Viry dans le courant de l’année 2005), les communes riveraines de la N 20 rêvent de bénéficier de murs antibruit. Aujourd’hui, un quart de la population d’Arpajon et un tiers de celle d’Egly sont ainsi gênées par les nuisances sonores de la N 20. « Cela fait des années qu’on nous en parle mais il faut maintenant que le dossier avance », souligne Pascal Fournier.</w:t>
      </w:r>
    </w:p>
    <w:p>
      <w:pPr>
        <w:pStyle w:val="Normal"/>
        <w:rPr/>
      </w:pPr>
      <w:r>
        <w:rPr/>
      </w:r>
    </w:p>
    <w:p>
      <w:pPr>
        <w:pStyle w:val="Normal"/>
        <w:rPr/>
      </w:pPr>
      <w:r>
        <w:rPr/>
        <w:t>Article de Grégory Plouviez – Parisien du 12/11/03</w:t>
      </w:r>
    </w:p>
    <w:sectPr>
      <w:type w:val="nextPage"/>
      <w:pgSz w:w="11906" w:h="16838"/>
      <w:pgMar w:left="1417" w:right="141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21:59:00Z</dcterms:created>
  <dc:creator>TESSIER</dc:creator>
  <dc:description/>
  <dc:language>en-US</dc:language>
  <cp:lastModifiedBy>TESSIER</cp:lastModifiedBy>
  <cp:lastPrinted>2003-11-13T23:26:00Z</cp:lastPrinted>
  <dcterms:modified xsi:type="dcterms:W3CDTF">2003-11-13T22:26:00Z</dcterms:modified>
  <cp:revision>1</cp:revision>
  <dc:subject/>
  <dc:title>« Ce que veulent les élus pour soulager la RN20 »</dc:title>
</cp:coreProperties>
</file>